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蝴蝶效应滚沙发截取了一段小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微妙触发画面跳跃一段意料之外的视觉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正在他的客厅里翻看老照片。突然，他的猫咪小花跳到沙发上，用爪子不小心推动了电视机遥控器，导致电视机意外播放了一段他多年前旅行时拍摄的小视频。这一幕，就像蝴蝶翅膀轻轻扇动一样触发了一个连锁反应，最终演变成了一个令人惊叹的小插曲。</w:t>
      </w:r>
      <w:r>
        <w:rPr>
          <w:sz w:val="32"/>
          <w:szCs w:val="32"/>
        </w:rPr>
        <w:t>&lt;/p&gt;&lt;p&gt;&lt;img src="/static-img/bk_QoVzOVGur-IB0fR8PLUB5D3cMHfo26BWwnCPrXqqfve4taVwHlW7qyirdlfVJ.jpg"&gt;&lt;/p&gt;&lt;p&gt;</w:t>
      </w:r>
      <w:r>
        <w:rPr>
          <w:sz w:val="32"/>
          <w:szCs w:val="32"/>
        </w:rPr>
        <w:t>张伟回忆起，那段视频是他去日本京都的一次旅行中拍摄的。他走进一家古老的茶屋，里面弥漫着独特的香气和悠闲的人声。那是一种让人放松心情、感受文化底蕴的氛围。而现在，这段视频却被无意间截取出来，让他的家人都惊讶不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蝴蝶效应滚沙发截取了一段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奇妙事件，不仅仅发生在张伟家。在一次家庭聚会上，一位女宾无意间按下了录像机，结果捕捉到了孩子们兴奋地玩耍的情景。这些画面虽然简单，却充满了温馨和活力，让所有人的心情都变得愉快起来。</w:t>
      </w:r>
      <w:r>
        <w:rPr>
          <w:sz w:val="32"/>
          <w:szCs w:val="32"/>
        </w:rPr>
        <w:t>&lt;/p&gt;&lt;p&gt;&lt;img src="/static-img/lMpBQX6h7M0qbqY65N0cU0B5D3cMHfo26BWwnCPrXqqnGnB-KNmWeY2UIegQ0hPPHuBWKSpS-w4tpcamzdUwVHmY35nxKWVxe5IMnRpRuEwihIH1Jkjrcazam1bTTDiiOk6jL9wu0xfVe7969QNfAhQvXTStF7rnB_xnVegExFbnL2DsqLI98_1LtfANANi7kpzd5kDy3LqX42PPEjbQb4GX1yRVs72hoZdVg19zgog.jpg"&gt;&lt;/p&gt;&lt;p&gt;</w:t>
      </w:r>
      <w:r>
        <w:rPr>
          <w:sz w:val="32"/>
          <w:szCs w:val="32"/>
        </w:rPr>
        <w:t>类似的情况还发生在办公室里。一位员工不经意之间点击了电脑上的录屏键，便记录下了一场突如其来的会议讨论。这场讨论原本只是几个同事之间随便聊聊天，但由于录制下来，它成为了整个团队学习交流的一个有价值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认为生活平淡无奇的时候，有时候只需一点点微妙变化，就能唤醒记忆中的美好瞬间，或捕捉到日常生活中那些难得珍贵的情感瞬间。正如那句谚语所说：“大海捞针，也要有一丝风。”即使是在平凡的一天，我们也可能因为一种偶然的事故而发现隐藏于日常之中的精彩片断。</w:t>
      </w:r>
      <w:r>
        <w:rPr>
          <w:sz w:val="32"/>
          <w:szCs w:val="32"/>
        </w:rPr>
        <w:t>&lt;/p&gt;&lt;p&gt;&lt;img src="/static-img/oLrKQmMc_8DKlZN4bptdXEB5D3cMHfo26BWwnCPrXqqnGnB-KNmWeY2UIegQ0hPPHuBWKSpS-w4tpcamzdUwVHmY35nxKWVxe5IMnRpRuEwihIH1Jkjrcazam1bTTDiiOk6jL9wu0xfVe7969QNfAhQvXTStF7rnB_xnVegExFbnL2DsqLI98_1LtfANANi7kpzd5kDy3LqX42PPEjbQb4GX1yRVs72hoZdVg19zgog.jpg"&gt;&lt;/p&gt;&lt;p&gt;&lt;a href = "/doc/796562-</w:t>
      </w:r>
      <w:r>
        <w:rPr>
          <w:sz w:val="32"/>
          <w:szCs w:val="32"/>
        </w:rPr>
        <w:t xml:space="preserve">蝴蝶效应滚沙发截取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触发画面跳跃一段意料之外的视觉惊喜</w:t>
      </w:r>
      <w:r>
        <w:rPr>
          <w:sz w:val="32"/>
          <w:szCs w:val="32"/>
        </w:rPr>
        <w:t>.doc" rel="alternate" download="796562-</w:t>
      </w:r>
      <w:r>
        <w:rPr>
          <w:sz w:val="32"/>
          <w:szCs w:val="32"/>
        </w:rPr>
        <w:t xml:space="preserve">蝴蝶效应滚沙发截取了一段小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微妙触发画面跳跃一段意料之外的视觉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